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rFonts w:cs="Arial"/>
          <w:b/>
          <w:bCs/>
        </w:rPr>
        <w:t>16.03.20</w:t>
      </w:r>
      <w:r>
        <w:rPr>
          <w:rFonts w:cs="Arial"/>
        </w:rPr>
        <w:t xml:space="preserve"> </w:t>
      </w:r>
      <w:r>
        <w:rPr/>
        <w:t>an den Sportwart der Sektion zu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19/2020 in der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Landesdoppelmeisterschaft Sachsen-Anhalt: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n Pa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en Pa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plätze für Titelverteidiger sind gesondert zu kennzeichn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sectPr>
      <w:headerReference w:type="default" r:id="rId2"/>
      <w:type w:val="nextPage"/>
      <w:pgSz w:w="11906" w:h="16838"/>
      <w:pgMar w:left="1134" w:right="851" w:gutter="0" w:header="584" w:top="6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Andreas Graupner</w:t>
            <w:br/>
            <w:t>Dessauer Straße 5, 06188 Landsberg / OT Opp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34604 / 24803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24"/>
        <w:szCs w:val="18"/>
        <w:lang w:val="en-US"/>
      </w:rPr>
    </w:pPr>
    <w:r>
      <w:rPr>
        <w:rFonts w:cs="Arial"/>
        <w:i/>
        <w:vanish/>
        <w:color w:val="FF0000"/>
        <w:sz w:val="24"/>
        <w:szCs w:val="18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TextkrperZchn">
    <w:name w:val="Textkörper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26:00Z</dcterms:created>
  <dc:creator>Andreas Graupner</dc:creator>
  <dc:description/>
  <cp:keywords/>
  <dc:language>en-US</dc:language>
  <cp:lastModifiedBy>Andreas G</cp:lastModifiedBy>
  <cp:lastPrinted>2004-10-10T16:38:00Z</cp:lastPrinted>
  <dcterms:modified xsi:type="dcterms:W3CDTF">2019-12-23T10:13:00Z</dcterms:modified>
  <cp:revision>27</cp:revision>
  <dc:subject/>
  <dc:title>Namentliche Meldung</dc:title>
</cp:coreProperties>
</file>